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Грибоедова дом 32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ж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 2015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3:                                                          Аверина О.Р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9030" w:leader="none"/>
        </w:tabs>
        <w:bidi w:val="0"/>
        <w:ind w:left="0" w:right="0" w:hanging="0"/>
        <w:rPr/>
      </w:pPr>
      <w:r>
        <w:rPr/>
        <w:tab/>
        <w:t>Ст. мастер:</w:t>
        <w:tab/>
        <w:t>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10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10232</Characters>
  <CharactersWithSpaces>91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6T08:37:00Z</cp:lastPrinted>
  <dcterms:modified xsi:type="dcterms:W3CDTF">2015-04-0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